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9" w:hanging="0"/>
        <w:rPr/>
      </w:pPr>
      <w:r>
        <w:rPr>
          <w:rFonts w:cs="Times New Roman" w:ascii="Times New Roman" w:hAnsi="Times New Roman"/>
        </w:rPr>
        <w:t xml:space="preserve">Jednolity tekst         </w:t>
      </w:r>
    </w:p>
    <w:p>
      <w:pPr>
        <w:pStyle w:val="Heading1"/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wała  Budżetowa   na rok 2010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Dzikowiec Nr XXXIX/274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 stycznia 2010 roku</w:t>
      </w:r>
    </w:p>
    <w:p>
      <w:pPr>
        <w:pStyle w:val="Tekstpodstawowy2"/>
        <w:ind w:left="567" w:right="-286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kstpodstawowy2"/>
        <w:ind w:right="-286" w:hanging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ziałając na podstawie art. 18 ust. 2 pkt 4 i pkt 9  lit. d, art.51 ust. 2 ustawy z dnia  8 marca 1990 r. o samorządzie gminnym ( jednolity tekst z 2001 r. Dz. U.  Nr 142, poz. 1591 z późniejszymi zmianami ) </w:t>
      </w:r>
      <w:r>
        <w:rPr>
          <w:rFonts w:cs="Times New Roman" w:ascii="Times New Roman" w:hAnsi="Times New Roman"/>
          <w:color w:val="000000"/>
          <w:szCs w:val="16"/>
        </w:rPr>
        <w:t xml:space="preserve"> oraz art. 211, art. 212, art. 214, art. 215,  art. 217,  art. 235,art.236, art. 237, art. 239, art. 264 ust.3 ustawy z dnia 27 sierpnia 2009 r.   o finansach publicznych (Dz. U. Nr 157, poz. 1240 )                         w związku z art.121 ustawy z dnia 27 sierpnia 2009 r.  –  Przepisy wprowadzające ustawę o finansach publicznych (Dz. U. nr 157, poz.1241)  </w:t>
      </w:r>
      <w:r>
        <w:rPr>
          <w:rFonts w:cs="Times New Roman" w:ascii="Times New Roman" w:hAnsi="Times New Roman"/>
          <w:b/>
          <w:szCs w:val="16"/>
        </w:rPr>
        <w:t>Rada Gminy Dzikowiec  uchwala, co następuje 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/>
          <w:color w:val="000000"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eastAsia="Century Schoolbook" w:cs="Century Schoolbook" w:ascii="Century Schoolbook" w:hAnsi="Century Schoolbook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</w:rPr>
        <w:t xml:space="preserve">Ustala się dochody budżetu gminy na 2010 r. w kwocie </w:t>
      </w:r>
      <w:r>
        <w:rPr>
          <w:rFonts w:cs="Times New Roman" w:ascii="Times New Roman" w:hAnsi="Times New Roman"/>
          <w:b/>
        </w:rPr>
        <w:t>20.968.150,60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a)  dochody bieżące  -     15.867.965,90 zł</w:t>
      </w:r>
    </w:p>
    <w:p>
      <w:pPr>
        <w:pStyle w:val="Normal"/>
        <w:rPr>
          <w:sz w:val="28"/>
        </w:rPr>
      </w:pPr>
      <w:r>
        <w:rPr>
          <w:sz w:val="28"/>
        </w:rPr>
        <w:t>b) dochody majątkowe  -  5.100.184,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załączoną poniżej tabelą nr 1.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5940"/>
        <w:gridCol w:w="1800"/>
      </w:tblGrid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wota 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i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leś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adników mająt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e sprzedaży drze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7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, użytk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żytkowanie wieczyste nieruchomoś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hody z najmu i dzierżawy składników majątkowych Skarbu Państwa , jednostek samorządu terytorialnego lub innych jednostek zaliczanych do sektora finansów publicznych oraz umów o podobnym 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czynszów dzierżawnych</w:t>
            </w:r>
          </w:p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zostałe odsetk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odpłatnego nabycia prawa własności oraz prawa wieczystego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pływy ze sprzedaży działek</w:t>
            </w:r>
          </w:p>
          <w:p>
            <w:pPr>
              <w:pStyle w:val="Heading1"/>
              <w:ind w:right="84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pływy ze sprzedaży składników mają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.500,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500,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500,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.000,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/miast i miast na prawach powiatu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różnych opła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za specyfikacje, zwrot za c.o., wodę, koszty egzekucyjn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 na realizację własnych zadań gmin (związków g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51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y naczelnych organów władzy państwowej kontroli i ochrony prawa oraz sądownic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chody od osób prawnych od osób fizycznych i od innych jednostek 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siadających osobowości prawnej oraz wydatki związane z ich poborem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podatku rolnego, podatku leśnego, podatku od czynności cywilnoprawnych ,  podatków i opłat lokalnych od osób prawnych i innych jednostek organizacyjn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podatku rolnego, podatku leśnego, podatku od spadków i darowizn , podatku od czynności cywilnoprawnych oraz podat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opłat lokalnych  podatków i opłat lokalnych od osób fizycz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 innych opłat stanowiących dochody jednostek samorządu terytorialnego na podstawie ust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e na sprzedaż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7.40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.40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.40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.40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wyrównawcza subwencji ogólnej dla gm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setki od lok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ównoważąca subwencji ogólnej dla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33.79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1.001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51.00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1.00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8.19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98.1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8.1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6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 jednostek samorządu terytorialnego lub innych jednostek zaliczanych do sektora finansów oraz umów  o podobnym 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rot za wodę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stałe odset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łata za korzystanie z 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rot za energię i g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3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4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8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5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zwrotów datacji wykorzystanych niezgodnie z przeznaczeniem lub pobranych w nadmiernej wysokości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 na realizację własnych zadań gmin (związków gmin)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stałe odset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51.2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78.4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78.4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74.4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ane spadki, zapisy i darowizny w postaci pienięż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aty mieszkańców na wykonanie przyłączy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analizacji sanitarnej w Wilczej Wo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rozwojow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ofinansowanie ze środków Europejskiego Funduszu Rozwoju Regionalnego projektu „Budowa kanalizacji sanitarnej wraz  z oczyszczalnią ścieków w Wilczej W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 (związków gmin), powiatów (związków powiatów), samorządów województw, pozyskane z innych źróde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moc finansowa  ze środków Europejskiego Funduszu Rolnego na rzecz Rozwoju Obszarów Wiejskich na realizację „Budowę kanalizacji sanitar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ejscowościach Kopcie i Lipnica wraz  z rozbudow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rzebudową  oczyszczalni ścieków w  Nowym Dzikowcu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27.525,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4.425,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74.425,7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5.425,7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.000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.100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4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CHODY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 (związków gmin), powiatów (związków powiatów), samorządów województw, pozyskane z innych źróde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moc finansowa  ze środków Europejskiego        Funduszu Rolnego na rzecz Rozwoju Obszarów Wiejskich  „Przebudowy  i rozbudowy stadionu sportowego w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pleczem w Dzikowc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.75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75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75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7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968.150,60</w:t>
            </w:r>
          </w:p>
        </w:tc>
      </w:tr>
    </w:tbl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 xml:space="preserve">1.Ustala się wydatki budżetu gminy na 2010 r. w łącznej kwoc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7.443.885,00  zł </w:t>
      </w:r>
      <w:r>
        <w:rPr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a) wydatki  bieżące  -   13.917.34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wydatki majątkowe  na łączną kwotę 13.528.542,00.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nie z załączoną poniżej tabelą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5245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rolnic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dotacje na zadania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aty gmin na rzecz izb rolni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wysokości 2% uzyskanych wpływ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odatku roln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77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72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72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7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two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spodarka leś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tabs>
                <w:tab w:val="clear" w:pos="708"/>
                <w:tab w:val="left" w:pos="40" w:leader="none"/>
                <w:tab w:val="right" w:pos="4851" w:leader="none"/>
              </w:tabs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arzanie i zaopatrywanie w energię elektryczną, gaz i wodę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starczanie w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dotacje na zadania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przedmiotowa z budżetu dla zakładu budżet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05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.05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05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050,00</w:t>
            </w:r>
          </w:p>
        </w:tc>
      </w:tr>
      <w:tr>
        <w:trPr>
          <w:trHeight w:val="28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 i łącznoś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powia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budowa dróg dojazdowych do pó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Mechowi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Lipnic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ołectwo Kop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ołectwo Płazów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Wilcza W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Sp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ołectwo Dzikowie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.68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8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18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8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18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8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6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7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9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7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yka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postępowania sądow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rokuratorski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gru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Mechowi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Lip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Nowy Dzikowi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Kop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Mechowi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Lip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Nowy Dzikowi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Kopcie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budynku wielofunkcyj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Nowym Dzikow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.92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22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22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2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22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2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Fundusz Prac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ady gmin (miast i miast na prawach powiatu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óżne wydatki na rzecz osób fizyczn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rzędy gmin(miast i miast na prawach powiatu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akcesoriów komputerowych w tym programów i licencj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Heading5"/>
              <w:tabs>
                <w:tab w:val="clear" w:pos="708"/>
                <w:tab w:val="left" w:pos="3520" w:leader="none"/>
              </w:tabs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ing5"/>
              <w:tabs>
                <w:tab w:val="clear" w:pos="708"/>
                <w:tab w:val="left" w:pos="3520" w:leader="none"/>
              </w:tabs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75.87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2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8.73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8.73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2.73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8.66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.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1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86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.07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>
          <w:trHeight w:val="25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akup samochodu strażackiego dla O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kryzys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8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9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dnostek nie posiadających osobowości prawnej  oraz wydatki związane z ich pobo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agencyjno-prowiz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agrodzenia bezosob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postępowania są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rokurato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bsługa papierów wartościowych,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ożyczek jednostek samorządu terytorial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obsługa dłu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z bankami związane z obsługą długu publiczn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setki i dyskonto od krajowych skarbowych papierów wartościowych oraz od krajowych pożyczek i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01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19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019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19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019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1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eków i materiałów med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akcesoriów komputerowych w tym programów i licencji 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 zaliczone do wynagrodze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budowa budynku ZS im. ks. Prałata ST. Sudoła w Dzikowcu o segment dydaktyczno- przed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 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eków i materiałów med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akcesoriów komputerowych w tym programów i licencji 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 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eków i materiałów med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akcesoriów komputerowych w tym programów i licencji 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 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odatki na rzecz budżetów jednostek samorządu terytorialnego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 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akcesoriów komputerowych w tym programów i licencji 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datki osobowe nie 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ówki szkol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datki osobowe nie 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Kop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65.36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9.52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64.52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4.52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93.8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1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8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92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.92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9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.4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47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2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.2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1.2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.71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1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9.801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69.801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99.401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84.68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8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.72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9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4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.56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.56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6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4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8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.2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7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37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7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37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7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.7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4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.9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1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zeciwdziałanie alkoholizmow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pozostałych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7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10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a z funduszu alimentacyjnego oraz składki na ubezpieczenia emerytalne i ren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akcesoriów komputerowych w tym programów i licencji </w:t>
            </w:r>
          </w:p>
          <w:p>
            <w:pPr>
              <w:pStyle w:val="Heading5"/>
              <w:ind w:left="-14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) dotacje na zadania bieżąc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wrot dotacji wykorzystanych niezgodni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 przeznaczeniem lub pobranych w nadmiernej 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sokości</w:t>
            </w:r>
          </w:p>
          <w:p>
            <w:pPr>
              <w:pStyle w:val="Heading5"/>
              <w:ind w:left="-14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) świadczenia na rzecz osób fizyczn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ładki na ubezpieczenie zdrowotne opłacane za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soby pobierające niektóre świadczenia 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 pomocy społecznej, niektóre świadczenia 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odzinne oraz za osoby uczestniczące  zajęciach 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centrum integracji społe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kładki na ubezpieczenie zdrowotne  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asiłki i pomoc w naturze oraz składki na 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bezpieczenia emerytalne i ren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i samorządu terytorialnego od innych jednostek samorządu terytorialnego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świadczenia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asiłki stał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) świadczenia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akcesoriów komputerowych w tym programów i licencji 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ne opłaty i skład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75.30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1.08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81.082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8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68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8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5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4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9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00,0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8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8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2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75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.75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75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.79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9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96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68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668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68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66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8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7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6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8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świadczenia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dla ucz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spodarka ściekowa i ochronna wó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dotacje na zadania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 z budżetu dla zakładu budżetow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kanalizacji sanitarnej wraz z oczyszczalnią ścieków w Wilczej W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kanalizacji sanitarnej w miejscowościach Kopcie – Lipnica wraz z rozbudową i przebudową oczyszczalni ścieków w Nowym Dzikow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kanalizacji sanitarnej wraz z oczyszczalnią ścieków w Wilczej Wo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wydatki na programy finansowane z udziałem środków, o których mowa w art. 5 ust.1 pkt 2 i 3 ustawy o finansach publicznych w części związanej z realizacją zadań jednostki 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kanalizacji sanitarnej wraz z oczyszczalnią ścieków w Wilczej W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odpad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zostałych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 placów i dró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opłat i kar za korzystanie ze środowi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nowa centrum wsi Dzikowiec, Nowy Dzikowiec i Lip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5.265.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65.165.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79.365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22.532,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2.856,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9.856.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9.675,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9.675,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56.832,3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6.832,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6.832,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dotacje na zadania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instytucji kultury</w:t>
            </w:r>
          </w:p>
          <w:p>
            <w:pPr>
              <w:pStyle w:val="Heading5"/>
              <w:ind w:left="-141" w:hanging="0"/>
              <w:rPr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ibliote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dotacje na zadania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instytucji kultur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budowa i rozbudowa budynku biblioteki publicznej w Mechow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dotacje na zadania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na finansowanie lub dofinansowanie prac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konserwatorskich obiektów zabytkowych przekazane jednostkom niezaliczanym do sektora finansów publ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Mechowi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Lip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8.67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.149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.149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.14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.14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.12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.54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.54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54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.57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.57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57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57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iekty spor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nowacja płyty stadionu sportowego w Dzikowcu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dania w zakresie kultury fizycznej i spor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dotacje na zadania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budowa i rozbudowa stadionu sportowego wraz z zapleczem w Dzikow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budowa i rozbudowa stadionu sportowego wraz z zapleczem w Dzikowc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wydatki na programy finansowane z udziałem środków, o których mowa w art. 5 ust.1 pkt 2 i 3 ustawy o finansach publicznych w części związanej z realizacją zadań jednostki 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budowa i rozbudowa stadionu sportowego wraz z zapleczem w Dzikow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Mech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.6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.6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.35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0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0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1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1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.241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24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24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Century Schoolbook"/>
                <w:sz w:val="24"/>
                <w:szCs w:val="24"/>
              </w:rPr>
            </w:pPr>
            <w:r>
              <w:rPr>
                <w:rFonts w:eastAsia="Century Schoolbook"/>
                <w:sz w:val="24"/>
                <w:szCs w:val="24"/>
              </w:rPr>
              <w:t xml:space="preserve"> 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445.8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" w:hanging="0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1.Ustala się deficyt budżetu gminy w wysokości  6.477.734,40 zł sfinansowany 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chodami pochodzącymi z: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 zaciągniętych kredytów i pożyczek w kwocie  6.064.845,40 zł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 wolnych środków jako nadwyżki środków pieniężnych na rachunku bieżącym w kwocie 412.889,00 zł.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2. Ustala się rozchody budżetu gminy w  wysokości  750.000,00  zł 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następujących tytułów: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 zaciągniętych kredytów i pożyczek w kwocie  750.000,00 zł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3. Ustala się przychody budżetu gminy w kwocie  7.227.734,40 zł, 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następujących tytułów: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 zaciągniętych kredytów i pożyczek w kwocie  6.814.845,40 zł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) wolnych środków jako nadwyżki środków pieniężnych na rachunku bieżącym 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kwocie 412.889,00 zł.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4. Przychody budżetu gminy w wysokości 7.227.734,40 zł oraz rozchody budżetu </w:t>
      </w:r>
    </w:p>
    <w:p>
      <w:pPr>
        <w:pStyle w:val="Normal"/>
        <w:ind w:left="-141" w:hanging="0"/>
        <w:rPr/>
      </w:pPr>
      <w:r>
        <w:rPr/>
        <w:t xml:space="preserve">   </w:t>
      </w:r>
      <w:r>
        <w:rPr/>
        <w:t>gminy w wysokości 750.000 ,00 zł zgodnie z poniższą tabelą Nr 3</w:t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6521"/>
        <w:gridCol w:w="1468"/>
      </w:tblGrid>
      <w:tr>
        <w:trPr>
          <w:trHeight w:val="36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>
          <w:trHeight w:val="11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chody z tytułu innych rozliczeń kraj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14.845,4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88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.227.734,40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6521"/>
        <w:gridCol w:w="1468"/>
      </w:tblGrid>
      <w:tr>
        <w:trPr>
          <w:trHeight w:val="36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ch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>
          <w:trHeight w:val="5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i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łaty pożycz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4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 xml:space="preserve">Ustala się rezerwę ogólną w wysokości 37.019,00 zł. 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</w:r>
    </w:p>
    <w:p>
      <w:pPr>
        <w:pStyle w:val="Heading5"/>
        <w:ind w:left="-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5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yodrębnia się dochody i wydatki związane z realizacją zadań  z zakresu administracji rządowej i innych zadań zleconych jednostce samorządu terytorialnego ustawami w wysokości 2.909.477,00 zł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w tym: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a) administracja publiczna                                                                63.417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urzędy naczelnych organów władzy państwowej,                          1.060,00 zł</w:t>
      </w:r>
    </w:p>
    <w:p>
      <w:pPr>
        <w:pStyle w:val="Normal"/>
        <w:ind w:left="284" w:firstLine="283"/>
        <w:rPr>
          <w:sz w:val="28"/>
        </w:rPr>
      </w:pPr>
      <w:r>
        <w:rPr>
          <w:sz w:val="28"/>
        </w:rPr>
        <w:t xml:space="preserve">kontroli i ochrony prawa oraz sądownictwa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c) pomoc społeczna                                                                      2.845.000,00 zł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>Szczegółowy podział dochodów i wydatków na finansowanie zadań zleconych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>obrazuje poniższa tabela nr 4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Dotacje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5908"/>
        <w:gridCol w:w="1463"/>
      </w:tblGrid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wota 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zędy gmin /miast i miast na prawach powiatu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tacje celowe otrzymane z budżetu państwa na realizację własnych zadań gmin (związków g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41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,00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ędy naczelnych organów władzy państwowej kontroli i ochrony prawa oraz sądownic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60,00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tacje celowe otrzymane z budżetu państwa na realizację własnych zadań gmin (związków g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tacje celowe otrzymane z budżetu państwa na realizację własnych zadań gmin (związków g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45.0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74.4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74.4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74.4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7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8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8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8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2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6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ind w:right="8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09.4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5812"/>
        <w:gridCol w:w="1559"/>
      </w:tblGrid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w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/miast i miast na prawach powiatu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41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33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2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a z funduszu alimentacyjnego oraz składki na ubezpieczenia emerytalne i ren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akcesoriów komputerowych w tym programów i licencj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świadczenia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świadczenia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stał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świadczenia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4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7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             1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87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2.800,00</w:t>
            </w:r>
            <w:r>
              <w:rPr>
                <w:sz w:val="24"/>
                <w:szCs w:val="24"/>
              </w:rPr>
              <w:t xml:space="preserve">         102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2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6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,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09.477,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1" w:hanging="0"/>
        <w:jc w:val="center"/>
        <w:rPr>
          <w:sz w:val="28"/>
          <w:szCs w:val="28"/>
        </w:rPr>
      </w:pPr>
      <w:r>
        <w:rPr>
          <w:b/>
          <w:sz w:val="28"/>
        </w:rPr>
        <w:t>§  6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stala się dotacje dla  instytucji kultury w wysokości :  1.268.272,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 tym:                                                    </w:t>
      </w:r>
    </w:p>
    <w:p>
      <w:pPr>
        <w:pStyle w:val="Normal"/>
        <w:ind w:left="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Gminna Biblioteka Publiczna                                                   547.123,00 zł</w:t>
      </w:r>
    </w:p>
    <w:p>
      <w:pPr>
        <w:pStyle w:val="Normal"/>
        <w:ind w:left="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: dotacja celowa na przebudowę i rozbudowę</w:t>
      </w:r>
    </w:p>
    <w:p>
      <w:pPr>
        <w:pStyle w:val="Normal"/>
        <w:ind w:left="8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udynku biblioteki publicznej w Mechowcu                          276.577,00 zł                 </w:t>
      </w:r>
    </w:p>
    <w:p>
      <w:pPr>
        <w:pStyle w:val="Normal"/>
        <w:ind w:left="84" w:hanging="0"/>
        <w:rPr/>
      </w:pPr>
      <w:r>
        <w:rPr>
          <w:sz w:val="28"/>
        </w:rPr>
        <w:t xml:space="preserve">   </w:t>
      </w:r>
      <w:r>
        <w:rPr>
          <w:sz w:val="28"/>
        </w:rPr>
        <w:t>- Samorządowe Centrum Kultury                                               721.149,00 zł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</w:rPr>
        <w:t>§</w:t>
      </w:r>
      <w:r>
        <w:rPr>
          <w:sz w:val="28"/>
        </w:rPr>
        <w:t xml:space="preserve">  </w:t>
      </w:r>
      <w:r>
        <w:rPr>
          <w:b/>
          <w:sz w:val="28"/>
        </w:rPr>
        <w:t xml:space="preserve"> 7</w:t>
      </w:r>
    </w:p>
    <w:p>
      <w:pPr>
        <w:pStyle w:val="Heading6"/>
        <w:ind w:lef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stala się dotacje przedmiotowe dla  Zakładu Usług Komunalnych   </w:t>
      </w:r>
    </w:p>
    <w:p>
      <w:pPr>
        <w:pStyle w:val="Heading6"/>
        <w:ind w:left="8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Dzikowcu w wysokości 222.850,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od 1.01.2010 r.- 16.03.2010 r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o każdego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wody  - 1,25 zł. X 20.000 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co stanowi kwotę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.000,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o każdego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ścieków wprowadzonych do urządzeń kanalizacyjnych -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,17 zł x 11.000 m</w:t>
      </w:r>
      <w:r>
        <w:rPr>
          <w:sz w:val="28"/>
          <w:vertAlign w:val="superscript"/>
        </w:rPr>
        <w:t>3</w:t>
      </w:r>
      <w:r>
        <w:rPr>
          <w:sz w:val="28"/>
        </w:rPr>
        <w:t>co stanowi kwotę  12.870,00 zł 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</w:rPr>
        <w:t>b) od 17.03.2008 r- 31.12.2008 r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o każdego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wody   1,35 zł. X 83.000 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co stanowi kwot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2.050,00 zł</w:t>
      </w:r>
    </w:p>
    <w:p>
      <w:pPr>
        <w:pStyle w:val="Normal"/>
        <w:ind w:left="83" w:hanging="0"/>
        <w:rPr/>
      </w:pPr>
      <w:r>
        <w:rPr>
          <w:sz w:val="28"/>
        </w:rPr>
        <w:t xml:space="preserve">       </w:t>
      </w:r>
      <w:r>
        <w:rPr>
          <w:sz w:val="28"/>
        </w:rPr>
        <w:t>do każdego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ścieków wprowadzonych do urządzeń kanalizacyjnych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1,43 zł x 51.000 m</w:t>
      </w:r>
      <w:r>
        <w:rPr>
          <w:sz w:val="28"/>
          <w:vertAlign w:val="superscript"/>
        </w:rPr>
        <w:t>3</w:t>
      </w:r>
      <w:r>
        <w:rPr>
          <w:sz w:val="28"/>
        </w:rPr>
        <w:t>co stanowi kwotę  72.930,00 zł .</w:t>
      </w:r>
    </w:p>
    <w:p>
      <w:pPr>
        <w:pStyle w:val="Normal"/>
        <w:rPr>
          <w:sz w:val="28"/>
        </w:rPr>
      </w:pPr>
      <w:r>
        <w:rPr>
          <w:sz w:val="28"/>
        </w:rPr>
        <w:t>2.  Ustala się plan przychodów  zakładów budżetowych w  wysok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57.873,00 zł  i kosztów w wysokości 757.873,00 zł zgod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załącznikiem Nr 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8</w:t>
      </w:r>
    </w:p>
    <w:p>
      <w:pPr>
        <w:pStyle w:val="Tekstpodstawowywcit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la się dotację na sfinansowanie zadań zleconych do realizacji przez stowarzyszenia w wysokości 35.000,00 zł w tym na:</w:t>
      </w:r>
    </w:p>
    <w:p>
      <w:pPr>
        <w:pStyle w:val="Normal"/>
        <w:numPr>
          <w:ilvl w:val="0"/>
          <w:numId w:val="12"/>
        </w:numPr>
        <w:rPr>
          <w:bCs/>
          <w:sz w:val="28"/>
        </w:rPr>
      </w:pPr>
      <w:r>
        <w:rPr>
          <w:bCs/>
          <w:sz w:val="28"/>
        </w:rPr>
        <w:t>zadania z zakresu kultury fizycznej i sportu kwota 35.000,00 zł realizowane</w:t>
      </w:r>
    </w:p>
    <w:p>
      <w:pPr>
        <w:pStyle w:val="Normal"/>
        <w:ind w:left="443" w:hanging="0"/>
        <w:rPr>
          <w:bCs/>
          <w:sz w:val="28"/>
        </w:rPr>
      </w:pPr>
      <w:r>
        <w:rPr>
          <w:bCs/>
          <w:sz w:val="28"/>
        </w:rPr>
        <w:t>poprzez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organizowanie zawodów  piłki nożnej - 24.000,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szkolenie dzieci i młodzieży w zakresie piłki nożnej – 11.000,00 zł</w:t>
      </w:r>
    </w:p>
    <w:p>
      <w:pPr>
        <w:pStyle w:val="Normal"/>
        <w:ind w:left="44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hanging="0"/>
        <w:jc w:val="center"/>
        <w:rPr>
          <w:bCs/>
          <w:sz w:val="28"/>
        </w:rPr>
      </w:pPr>
      <w:r>
        <w:rPr>
          <w:rFonts w:eastAsia="Century Schoolbook" w:cs="Century Schoolbook" w:ascii="Century Schoolbook" w:hAnsi="Century Schoolbook"/>
          <w:b/>
          <w:sz w:val="28"/>
        </w:rPr>
        <w:t>§</w:t>
      </w:r>
      <w:r>
        <w:rPr>
          <w:b/>
          <w:sz w:val="28"/>
        </w:rPr>
        <w:t xml:space="preserve">  9</w:t>
      </w:r>
    </w:p>
    <w:p>
      <w:pPr>
        <w:pStyle w:val="Tekstpodstawowywcit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la się dotację na dofinansowanie prac remontowych i konserwatorskich obiektów zabytkowych w wysokości 25.000,00 zł. w tym n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ace remontowe i konserwatorskie kościoła zabytkowego w Dzikowcu kwota  25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§  10 </w:t>
      </w:r>
    </w:p>
    <w:p>
      <w:pPr>
        <w:pStyle w:val="Tekstpodstawowywcit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la się pomoc finansową dla Powiatu Kolbuszowskiego w wysokości 750.000,00 zł.  w tym na:</w:t>
      </w:r>
    </w:p>
    <w:p>
      <w:pPr>
        <w:pStyle w:val="Normal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budowę dróg powiatowych w gminie Dzikowiec   750.000,00 zł</w:t>
      </w:r>
    </w:p>
    <w:p>
      <w:pPr>
        <w:pStyle w:val="Normal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1" w:hanging="0"/>
        <w:jc w:val="center"/>
        <w:rPr>
          <w:b/>
          <w:b/>
          <w:sz w:val="28"/>
        </w:rPr>
      </w:pPr>
      <w:r>
        <w:rPr>
          <w:b/>
          <w:sz w:val="28"/>
        </w:rPr>
        <w:t>§  11</w:t>
      </w:r>
    </w:p>
    <w:p>
      <w:pPr>
        <w:pStyle w:val="Normal"/>
        <w:ind w:left="-141" w:hanging="0"/>
        <w:rPr>
          <w:sz w:val="28"/>
        </w:rPr>
      </w:pPr>
      <w:r>
        <w:rPr>
          <w:sz w:val="28"/>
        </w:rPr>
        <w:t>Wydatki budżetu obejmują planowane kwoty dotacji udzielane w roku 2010 podmiotom należącym i nie należącym do sektora finansów publicznych- jak                 w załączniku Nr 2</w:t>
      </w:r>
    </w:p>
    <w:p>
      <w:pPr>
        <w:pStyle w:val="Normal"/>
        <w:ind w:left="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1" w:hanging="0"/>
        <w:jc w:val="center"/>
        <w:rPr>
          <w:sz w:val="28"/>
        </w:rPr>
      </w:pPr>
      <w:r>
        <w:rPr>
          <w:b/>
          <w:sz w:val="28"/>
        </w:rPr>
        <w:t>§  12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stala się dochody w kwocie 40.000,00 zł z tytułu zezwoleń na sprzedaż napojów alkoholowych 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stala się wydatki w kwocie 38.000,00 zł na realizację zadań określonych                w gminnym programie profilaktyki i rozwiązywania problemów alkoholowych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tala się wydatki w kwocie 2.000,00 zł na realizację zadań określonych                    w gminnym programie przeciwdziałania narkomani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Ustala się dochody w kwocie 3.100,00 zł związane z gromadzeniem środ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opłat i kar za korzystanie ze środowiska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tala się wydatki w kwocie 3.100,00 zł związane z ochroną środowiska.</w:t>
      </w:r>
    </w:p>
    <w:p>
      <w:pPr>
        <w:pStyle w:val="Normal"/>
        <w:ind w:lef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3" w:hanging="0"/>
        <w:jc w:val="center"/>
        <w:rPr>
          <w:b/>
          <w:b/>
          <w:sz w:val="28"/>
        </w:rPr>
      </w:pPr>
      <w:r>
        <w:rPr>
          <w:b/>
          <w:sz w:val="28"/>
        </w:rPr>
        <w:t>§  13</w:t>
      </w:r>
    </w:p>
    <w:p>
      <w:pPr>
        <w:pStyle w:val="Tekstpodstawowywcity2"/>
        <w:ind w:left="0" w:right="-286" w:hanging="0"/>
        <w:jc w:val="both"/>
        <w:rPr/>
      </w:pPr>
      <w:r>
        <w:rPr>
          <w:rFonts w:cs="Times New Roman" w:ascii="Times New Roman" w:hAnsi="Times New Roman"/>
          <w:szCs w:val="16"/>
        </w:rPr>
        <w:t xml:space="preserve">Ustala się plan wydatków w kwocie 154.306,00 zł na przedsięwzięcia realizowane w ramach Funduszu sołeckiego w podziale na Sołectwa zgodnie z poniższą                </w:t>
      </w:r>
      <w:r>
        <w:rPr>
          <w:rFonts w:cs="Times New Roman" w:ascii="Times New Roman" w:hAnsi="Times New Roman"/>
          <w:bCs/>
          <w:szCs w:val="16"/>
        </w:rPr>
        <w:t>tabelą nr 5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312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ołect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, przedsięwzi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owie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– Zagrody Mechowiec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owie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zadaszenia przy budynku gmi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owie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przysta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howie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pomieszczeń 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owie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wacja boiska spor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Dzikowie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przystanku autobusowego w Os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Dzikowie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świetlicy budynku gmi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Lipnica – Wilcz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wacja i ogrodzenie zbiornika przeciwpoża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pomieszczeń 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Kopcie - Za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rac remontowych oraz zakupy wyposażenia świetlicy budynku gminnego                               w Kopc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rynien dachowych na budynku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zów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Płazówka - Ką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a Wo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Kopcie - Za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a Wo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Lipnica – Wilcz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a Wo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Maziarnia - Szwe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Wilcza Wola - Sud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Spie – Karby - Kij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rogi gminnej Spie - Gwoźdz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kowie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chodnika przy drodze gminnej Dzikowiec 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76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30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</w:rPr>
        <w:t>§</w:t>
      </w:r>
      <w:r>
        <w:rPr>
          <w:b/>
          <w:sz w:val="28"/>
        </w:rPr>
        <w:t xml:space="preserve">  14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a się  plan dochodów własnych  jednostek budżetowych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w wysokości  300.620,00 </w:t>
      </w:r>
      <w:r>
        <w:rPr>
          <w:sz w:val="28"/>
          <w:szCs w:val="28"/>
        </w:rPr>
        <w:t>zł  i wydatków w wysokości 300.62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godnie z załącznikiem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</w:rPr>
        <w:t>§</w:t>
      </w:r>
      <w:r>
        <w:rPr>
          <w:b/>
          <w:sz w:val="28"/>
        </w:rPr>
        <w:t xml:space="preserve">  15</w:t>
      </w:r>
    </w:p>
    <w:p>
      <w:pPr>
        <w:pStyle w:val="Normal"/>
        <w:ind w:left="83" w:hanging="0"/>
        <w:rPr/>
      </w:pPr>
      <w:r>
        <w:rPr>
          <w:sz w:val="28"/>
        </w:rPr>
        <w:t>Szczegółowy</w:t>
      </w:r>
      <w:r>
        <w:rPr>
          <w:b/>
          <w:sz w:val="28"/>
        </w:rPr>
        <w:t xml:space="preserve"> </w:t>
      </w:r>
      <w:r>
        <w:rPr/>
        <w:t xml:space="preserve">podział środków na zadania inwestycyjne określa poniższa               tabela Nr 6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97"/>
        <w:gridCol w:w="25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westycj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óg powiatowy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óg dojazdowych do pó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gruntó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gminnego budynku wielofunkcyjnego                          w Nowym Dzikowc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amochodu strażackiego dla OS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Zespołu Szkół im. ks. Prałata Stanisława Sudoła w Dzikowcu  o segment dydaktyczno-przedszkoln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sanitarnej wraz z oczyszczalnią ścieków w Wilczej Wo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6.36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sanitarnej w miejscowościach Kopcie i Lipnica wraz z rozbudową i przebudową oczyszczalni ścieków w Nowym Dzikowc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3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wa centrum wsi Dzikowiec, Nowy Dzikowi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Lipnic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i rozbudowa budynku biblioteki publicznej w Mechowc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577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wacja płyty stadionu sportowego w Dzikowc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i rozbudowa stadionu sportowego wraz                  z zapleczem w Dzikowc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.600,00</w:t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28.542,00</w:t>
            </w:r>
          </w:p>
        </w:tc>
      </w:tr>
    </w:tbl>
    <w:p>
      <w:pPr>
        <w:pStyle w:val="Normal"/>
        <w:ind w:left="-142" w:hanging="0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</w:rPr>
        <w:t>§</w:t>
      </w:r>
      <w:r>
        <w:rPr>
          <w:b/>
          <w:sz w:val="28"/>
        </w:rPr>
        <w:t xml:space="preserve">  16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stala się roczne</w:t>
      </w:r>
      <w:r>
        <w:rPr/>
        <w:t xml:space="preserve"> </w:t>
      </w:r>
      <w:r>
        <w:rPr>
          <w:sz w:val="28"/>
        </w:rPr>
        <w:t>limity zobowiązań z tytułu zaciąganych kredytów i pożyczek 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a sfinansowanie planowanego deficytu budżetu gminy w kwocie 6.570.732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)  na spłatę wcześniej zaciągniętych zobowiązań z tytułu zaciągniętej </w:t>
      </w:r>
    </w:p>
    <w:p>
      <w:pPr>
        <w:pStyle w:val="Normal"/>
        <w:ind w:left="729" w:hanging="0"/>
        <w:rPr>
          <w:sz w:val="28"/>
        </w:rPr>
      </w:pPr>
      <w:r>
        <w:rPr>
          <w:sz w:val="28"/>
        </w:rPr>
        <w:t>pożyczki i kredytu w kwocie 750.000,00 zł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a pokrycie występującego w ciągu roku przejściowego deficytu budżetu gminy na kwotę 800.000,00 zł.</w:t>
      </w:r>
    </w:p>
    <w:p>
      <w:pPr>
        <w:pStyle w:val="Normal"/>
        <w:ind w:left="7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oważnia się Wójta Gminy do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dokonywania zmian w planie wydatków na uposażenia i wynagrodzenia ze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osunku pracy z wyłączeniem przeniesień wydatków między działami,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a zmian w planie wydatków majątkowych z wyłączeniem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niesień wydatków między działami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zaciągania kredytów i pożyczek na pokrycie  występującego w ciągu roku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jściowego deficytu budżetu gminy na kwotę  800.000,00 zł.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ciągania zobowiązań z tytułu umów, których realizacja w roku następ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st niezbędna dla zapewnienia ciągłości działania gminy i termin zapłat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pływa w roku następnym na łączną kwotę  50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lokowania wolnych środków budżetowych na rachunkach bank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innych bankach niż bank prowadzący obsługę budżet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</w:rPr>
        <w:t>§</w:t>
      </w:r>
      <w:r>
        <w:rPr>
          <w:b/>
          <w:sz w:val="28"/>
        </w:rPr>
        <w:t xml:space="preserve">  18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</w:rPr>
        <w:t>§</w:t>
      </w:r>
      <w:r>
        <w:rPr>
          <w:b/>
          <w:sz w:val="28"/>
        </w:rPr>
        <w:t xml:space="preserve">  19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Nadzór nad wykonaniem uchwały powierza się Komisji Rewizyjnej, Mandatowo- Regulaminowej, Budżetu i Finansów.  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</w:rPr>
        <w:t>§</w:t>
      </w:r>
      <w:r>
        <w:rPr>
          <w:b/>
          <w:sz w:val="28"/>
        </w:rPr>
        <w:t xml:space="preserve">  20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Uchwała wchodzi w życie z dniem podjęcia  z mocą obowiązującą od 01 stycznia 2010 r. i podlega ogłoszeniu w Dzienniku Urzędowym Województwa Podkarpackiego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42" w:hanging="283"/>
      </w:pPr>
      <w:rPr>
        <w:dstrike w:val="false"/>
        <w:strike w:val="false"/>
        <w:sz w:val="28"/>
        <w:i w:val="false"/>
        <w:u w:val="none"/>
        <w:b w:val="false"/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9"/>
        </w:tabs>
        <w:ind w:left="21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center"/>
      <w:outlineLvl w:val="0"/>
    </w:pPr>
    <w:rPr>
      <w:rFonts w:ascii="Century Schoolbook" w:hAnsi="Century Schoolbook" w:cs="Century Schoolboo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outlineLvl w:val="1"/>
    </w:pPr>
    <w:rPr>
      <w:rFonts w:ascii="Century Schoolbook" w:hAnsi="Century Schoolbook" w:cs="Century Schoolboo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" w:hanging="0"/>
      <w:outlineLvl w:val="4"/>
    </w:pPr>
    <w:rPr>
      <w:rFonts w:ascii="Century Schoolbook" w:hAnsi="Century Schoolbook" w:cs="Century Schoolboo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" w:hanging="0"/>
      <w:outlineLvl w:val="5"/>
    </w:pPr>
    <w:rPr>
      <w:rFonts w:ascii="Century Schoolbook" w:hAnsi="Century Schoolbook" w:cs="Century Schoolboo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3" w:hanging="0"/>
      <w:outlineLvl w:val="6"/>
    </w:pPr>
    <w:rPr>
      <w:rFonts w:ascii="Century Schoolbook" w:hAnsi="Century Schoolbook" w:cs="Century Schoolboo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rFonts w:ascii="Century Schoolbook" w:hAnsi="Century Schoolbook" w:cs="Century Schoolboo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Century Schoolbook" w:hAnsi="Century Schoolbook" w:cs="Century Schoolbook"/>
      <w:bCs/>
      <w:sz w:val="28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32"/>
    </w:rPr>
  </w:style>
  <w:style w:type="paragraph" w:styleId="TextBody">
    <w:name w:val="Body Text"/>
    <w:basedOn w:val="Normal"/>
    <w:pPr>
      <w:ind w:right="-426" w:hanging="0"/>
    </w:pPr>
    <w:rPr>
      <w:rFonts w:ascii="Century Schoolbook" w:hAnsi="Century Schoolbook" w:cs="Century Schoolbo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42"/>
    </w:pPr>
    <w:rPr>
      <w:rFonts w:ascii="Century Schoolbook" w:hAnsi="Century Schoolbook" w:cs="Century Schoolbook"/>
      <w:sz w:val="28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83" w:hanging="0"/>
    </w:pPr>
    <w:rPr>
      <w:rFonts w:ascii="Century Schoolbook" w:hAnsi="Century Schoolbook" w:cs="Century Schoolbook"/>
      <w:sz w:val="28"/>
    </w:rPr>
  </w:style>
  <w:style w:type="paragraph" w:styleId="Tekstpodstawowywcity3">
    <w:name w:val="Tekst podstawowy wcięty 3"/>
    <w:basedOn w:val="Normal"/>
    <w:qFormat/>
    <w:pPr>
      <w:ind w:left="-141" w:hanging="0"/>
    </w:pPr>
    <w:rPr>
      <w:rFonts w:ascii="Century Schoolbook" w:hAnsi="Century Schoolbook" w:cs="Century Schoolboo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1:00Z</dcterms:created>
  <dc:creator>Skarbnik</dc:creator>
  <dc:description/>
  <cp:keywords/>
  <dc:language>en-US</dc:language>
  <cp:lastModifiedBy>Mokrzycki</cp:lastModifiedBy>
  <dcterms:modified xsi:type="dcterms:W3CDTF">2010-05-11T13:28:00Z</dcterms:modified>
  <cp:revision>8</cp:revision>
  <dc:subject/>
  <dc:title/>
</cp:coreProperties>
</file>